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атематика атналыгының пла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5 февраль-2 март)</w:t>
      </w: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Табигатьнең бөек  китабы математик символлар белән язылган».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i/>
          <w:sz w:val="24"/>
          <w:szCs w:val="24"/>
        </w:rPr>
        <w:t>   </w:t>
      </w:r>
      <w:r>
        <w:rPr>
          <w:rFonts w:cs="Times New Roman" w:ascii="Times New Roman" w:hAnsi="Times New Roman"/>
          <w:b/>
          <w:i/>
          <w:sz w:val="24"/>
          <w:szCs w:val="24"/>
        </w:rPr>
        <w:t>Г. Галиле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41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ш төр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ыт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 атналыгын ачу. Атналык программасы белән таныштыр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ң чиста математика  дәфтәр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  буенча  кызыклы  фактлар” темасына әңгәмә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6.02.201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ФУ ның Лобачевский исемендәге математика һәм механика институтына виртуаль сәяхәт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6.02.201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Һөнәрләр илендә математика фә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темасына гәҗитләр конкурсы (5-11 нче сыйныфлар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.02.201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ән исәплә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конкурс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(5-7 нче сыйныфлар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8.02.201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В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Ярат математиканы”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(9 нчы сыйныф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1.03.2019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дә  “5”л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ң көчле” конкурс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на бу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ематикадан ачык дәреслә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на бу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Йөрәгең белән шагыйрь булмасаң, математик булы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лмый”  С.Ковалевская                        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га багышланган шигырь-хикәя  конкурс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на бу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ның атаклы математиклары турында әңгәмәлә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 (дәресләрдә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на бу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ематика тарихы турында әңгәмәләр (дәресләрдә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на бу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мгакла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2.03.2019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5:00Z</dcterms:created>
  <dc:creator>татар</dc:creator>
  <dc:description/>
  <dc:language>en-US</dc:language>
  <cp:lastModifiedBy>татар</cp:lastModifiedBy>
  <cp:lastPrinted>2019-02-22T14:14:00Z</cp:lastPrinted>
  <dcterms:modified xsi:type="dcterms:W3CDTF">2019-03-01T10:55:00Z</dcterms:modified>
  <cp:revision>2</cp:revision>
  <dc:subject/>
  <dc:title/>
</cp:coreProperties>
</file>